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2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ruszy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lipca 200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owołania komisji konkursowej do przeprowadzenia konkursu na stanowisko dyrektora Szkoły Podstawowej w Jack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>Na  podstawie   art.  36a  ust. 5  ustawy z dnia 7 września o systemie oświaty / Dz. U. z 1996r Nr 67 poz. 329 z późn. zm. / oraz Zarządzenia Nr 14 Wójta Gminy Kruszyna z dnia 5 czerwca 2003r w sprawie ustalenia regulaminu konkursu na stanowisko dyrektora szkoły, przedszkola zarządz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e się komisję konkursową w celu przeprowadzenia konkursu na stanowisko dyrektora Szkoły Podstawowej w Jackowie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walski Zenon – przedstawiciel organu prowadzącego –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lczarek Bogusław – przedstawiciel organu prowadzącego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dnarek Anna – przedstawiciel organu prowadzącego 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ura Renata – przedstawiciel organu sprawującego nadzór pedagogiczny 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kowska Teresa – przedstawiciel organu sprawującego nadzór pedagogiczny 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ołek Magdalena – przedstawiciel organu sprawującego nadzór pedagogiczny 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bik Danuta – przedstawiciel rady pedagogicznej 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óżdż Karol – przedstawiciel rady pedagogicznej 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niszewska Katarzyna – przedstawiciel rodziców 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źmińska Agata – przedstawiciel rodziców 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ępa Joanna – przedstawiciel związku zawodowego ZNP - członek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Do zadań komisji należy przeprowadzenie postępowania konkursowego w myśl na wstępie powołanych przepis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1:15:00Z</dcterms:created>
  <dc:creator>GZO</dc:creator>
  <dc:description/>
  <dc:language>en-US</dc:language>
  <cp:lastModifiedBy>GZO</cp:lastModifiedBy>
  <cp:lastPrinted>2003-07-29T12:32:00Z</cp:lastPrinted>
  <dcterms:modified xsi:type="dcterms:W3CDTF">2003-07-29T11:15:00Z</dcterms:modified>
  <cp:revision>2</cp:revision>
  <dc:subject/>
  <dc:title>ZARZĄDZENIE Nr 6</dc:title>
</cp:coreProperties>
</file>